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在职人员填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国热带农业科学院南亚热带作物研究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中国热带农业科学院南亚热带作物研究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第二批公开招聘工作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困惑後</cp:lastModifiedBy>
  <cp:lastPrinted>2021-07-13T09:53:00Z</cp:lastPrinted>
  <dcterms:modified xsi:type="dcterms:W3CDTF">2022-08-02T06:43:34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