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硕士研究生岗位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01-17T03:28:2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