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工作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3-08-04T02:43:36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D7630EBA4D56B590852A9416ADA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