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/>
        <w:t>意见反馈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《澳洲坚果栽培技术规程》（修订）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Microsoft 帐户</cp:lastModifiedBy>
  <dcterms:modified xsi:type="dcterms:W3CDTF">2023-08-19T00:14:00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